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I stand before you today with immense joy and gratitude as we gather for this momentous occasion. It is truly heartwarming to see so many beloved family members and cherished friends come together to celebrate our engagement. Your presence here this evening adds a special touch to our union, and for that, we are deeply thankful.</w:t>
      </w:r>
    </w:p>
    <w:p>
      <w:pPr>
        <w:pStyle w:val="PreformattedText"/>
        <w:bidi w:val="0"/>
        <w:spacing w:before="0" w:after="0"/>
        <w:jc w:val="left"/>
        <w:rPr/>
      </w:pPr>
      <w:r>
        <w:rPr/>
        <w:t>As we embark on this new chapter, we carry with us the love and lessons imparted by each of you. Your guidance and support have been instrumental in shaping our journey thus far. We are excited to continue forward, anchored in the values and traditions that have been passed down to us.</w:t>
      </w:r>
    </w:p>
    <w:p>
      <w:pPr>
        <w:pStyle w:val="PreformattedText"/>
        <w:bidi w:val="0"/>
        <w:spacing w:before="0" w:after="0"/>
        <w:jc w:val="left"/>
        <w:rPr/>
      </w:pPr>
      <w:r>
        <w:rPr/>
        <w:t>We look forward to the future with hope and enthusiasm, knowing that we have a strong foundation on which to build our lives together. Your blessings mean the world to us, and we are honored to share this moment with all of you.</w:t>
      </w:r>
    </w:p>
    <w:p>
      <w:pPr>
        <w:pStyle w:val="PreformattedText"/>
        <w:bidi w:val="0"/>
        <w:spacing w:before="0" w:after="0"/>
        <w:jc w:val="left"/>
        <w:rPr/>
      </w:pPr>
      <w:r>
        <w:rPr/>
        <w:t>Thank you for gracing us with your presence and for being a part of our lives. Let us toast to love, happiness, and a future filled with joy and prospe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