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:** "Hello everyone, and thank you for be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:** "Today, I'm excited to share insights on [topic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in Point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atement:** "Firstly, let's explore [key idea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/Reason:** "For instance, [examp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Main Point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atement:** "Next, consider [key idea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/Reason:** "This is evident in [examp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Point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atement:** "Finally, we look at [key idea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ample/Reason:** "A good example is [examp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mmary:** "To sum up, we discussed [main points briefl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ll to Action/Closing Thought:** "I encourage you to [action/thought]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