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Engagement Announcement Spee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, and anyone who wandered in thinking this was a karaoke con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on this absolutely fantastical day. I've got an announcement that will make even Tuesday feel like a weekend, so hold on to your seats, your drinks, or the person next to you--whatever brings you more st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you know, I've been searching far and wide for the person who can put up with my quirks--like my legendary ability to lose my keys while holding them. Well, I'm thrilled to announce I found that incredible person, and to my complete surprise, they haven't run away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, you've filled my life with laughter, love, and the occasional gentle reminder that ice cream is not a sustainable dinner option. I am so excited to say that we've decided to lock in this love story, complete with plot twists, dad jokes, and hopefully a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embracing the future with open arms, keeping the humor alive, and maybe--just maybe--finally deciding on a wedding hashtag. Thank you all for sharing this moment with us, and we can't wait to celebrate not just today, but every day with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love, laughter, and happily ever af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