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an incredible career and an inspiring educator, Mrs. Smith. After 30 years of dedicated service, we celebrate not just a retirement, but a legacy of achievements and passion for teaching that have touched countless lives.</w:t>
      </w:r>
    </w:p>
    <w:p>
      <w:pPr>
        <w:pStyle w:val="PreformattedText"/>
        <w:bidi w:val="0"/>
        <w:spacing w:before="0" w:after="0"/>
        <w:jc w:val="left"/>
        <w:rPr/>
      </w:pPr>
      <w:r>
        <w:rPr/>
        <w:t>Throughout her career, Mrs. Smith has exemplified what it means to be an outstanding teacher. She has consistently gone above and beyond, turning her classroom into a place of wonder and discovery. Her tireless energy and innovative teaching approaches have inspired students to believe in themselves and strive for excellence.</w:t>
      </w:r>
    </w:p>
    <w:p>
      <w:pPr>
        <w:pStyle w:val="PreformattedText"/>
        <w:bidi w:val="0"/>
        <w:spacing w:before="0" w:after="0"/>
        <w:jc w:val="left"/>
        <w:rPr/>
      </w:pPr>
      <w:r>
        <w:rPr/>
        <w:t>Beyond the classroom, Mrs. Smith's contributions have extended into the hearts and minds of her colleagues. She has been a mentor, a friend, and a guiding light, always willing to share her wisdom and offer support. Her leadership in the reading program brought about remarkable improvements, and her efforts in championing community projects have enriched our school environment.</w:t>
      </w:r>
    </w:p>
    <w:p>
      <w:pPr>
        <w:pStyle w:val="PreformattedText"/>
        <w:bidi w:val="0"/>
        <w:spacing w:before="0" w:after="0"/>
        <w:jc w:val="left"/>
        <w:rPr/>
      </w:pPr>
      <w:r>
        <w:rPr/>
        <w:t>Tonight, as we reflect on these achievements, we must also look toward the bright future she has paved. Her influence will continue to resonate through every student who had the privilege to learn from her and every teacher who had the joy of working beside her.</w:t>
      </w:r>
    </w:p>
    <w:p>
      <w:pPr>
        <w:pStyle w:val="PreformattedText"/>
        <w:bidi w:val="0"/>
        <w:spacing w:before="0" w:after="0"/>
        <w:jc w:val="left"/>
        <w:rPr/>
      </w:pPr>
      <w:r>
        <w:rPr/>
        <w:t>Mrs. Smith, as you step into this new chapter, know that you carry with you not just our gratitude but our admiration and love. We wish you endless joy and adventure in your retirement. On behalf of all your students, colleagues, and friends: thank you for everything.</w:t>
      </w:r>
    </w:p>
    <w:p>
      <w:pPr>
        <w:pStyle w:val="PreformattedText"/>
        <w:bidi w:val="0"/>
        <w:spacing w:before="0" w:after="0"/>
        <w:jc w:val="left"/>
        <w:rPr/>
      </w:pPr>
      <w:r>
        <w:rPr/>
        <w:t>Cheers to you, Mrs. Smith, for a remarkable career and a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