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beloved students,</w:t>
      </w:r>
    </w:p>
    <w:p>
      <w:pPr>
        <w:pStyle w:val="PreformattedText"/>
        <w:bidi w:val="0"/>
        <w:spacing w:before="0" w:after="0"/>
        <w:jc w:val="left"/>
        <w:rPr/>
      </w:pPr>
      <w:r>
        <w:rPr/>
        <w:t>Today, we gather not just to celebrate the retirement of an extraordinary teacher, but to honor a legacy that has left an indelible mark on our community. For over [number] years, [Teacher's Name] has been more than an educator--she has been a cornerstone of inspiration and growth for so many.</w:t>
      </w:r>
    </w:p>
    <w:p>
      <w:pPr>
        <w:pStyle w:val="PreformattedText"/>
        <w:bidi w:val="0"/>
        <w:spacing w:before="0" w:after="0"/>
        <w:jc w:val="left"/>
        <w:rPr/>
      </w:pPr>
      <w:r>
        <w:rPr/>
        <w:t>From the first day she stepped into the classroom, her mission was clear: to nurture young minds, to ignite curiosity, and to instill values that go far beyond textbooks. Her dedication and passion have touched countless students, many of whom are now making their own meaningful contributions to the world.</w:t>
      </w:r>
    </w:p>
    <w:p>
      <w:pPr>
        <w:pStyle w:val="PreformattedText"/>
        <w:bidi w:val="0"/>
        <w:spacing w:before="0" w:after="0"/>
        <w:jc w:val="left"/>
        <w:rPr/>
      </w:pPr>
      <w:r>
        <w:rPr/>
        <w:t>[Teacher's Name] has always believed that teaching was about creating a ripple effect. Her commitment did not stop at the classroom door. Whether organizing community projects, mentoring budding teachers, or volunteering in local initiatives, her efforts have uplifted not just our school, but the entire community.</w:t>
      </w:r>
    </w:p>
    <w:p>
      <w:pPr>
        <w:pStyle w:val="PreformattedText"/>
        <w:bidi w:val="0"/>
        <w:spacing w:before="0" w:after="0"/>
        <w:jc w:val="left"/>
        <w:rPr/>
      </w:pPr>
      <w:r>
        <w:rPr/>
        <w:t>As she steps into retirement, we know that her influence will continue to echo. The seeds she planted will keep growing in the hearts of everyone she has taught. Her legacy is alive in the doctors, artists, engineers, and community leaders she inspired.</w:t>
      </w:r>
    </w:p>
    <w:p>
      <w:pPr>
        <w:pStyle w:val="PreformattedText"/>
        <w:bidi w:val="0"/>
        <w:spacing w:before="0" w:after="0"/>
        <w:jc w:val="left"/>
        <w:rPr/>
      </w:pPr>
      <w:r>
        <w:rPr/>
        <w:t>[Teacher's Name], on behalf of everyone whose lives you've touched, thank you. Thank you for your unwavering dedication, your boundless compassion, and your vision for a better tomorrow. We wish you a retirement filled with joy, relaxation, and new adventures. You have indeed made our community a better place, and for that, we are forever grateful.</w:t>
      </w:r>
    </w:p>
    <w:p>
      <w:pPr>
        <w:pStyle w:val="PreformattedText"/>
        <w:bidi w:val="0"/>
        <w:spacing w:before="0" w:after="0"/>
        <w:jc w:val="left"/>
        <w:rPr/>
      </w:pPr>
      <w:r>
        <w:rPr/>
        <w:t>Congratulations on your retirement. You will be missed but never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