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celebrate the retirement of our beloved teacher, Mr. Johnson. After 35 years of molding young minds--though we know sometimes he felt more like a sculptor dealing with mashed potatoes--he's decided to hang up his ch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moment to reminisce about his illustrious career, starting from his very first day, when he accidentally used whiteout on the whiteboard. We always knew he was a trends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ohnson, you've taught us so much more than math. Like how to skillfully dodge a sarcasm-laden comment, or how to endure one of your famous pop quizzes (which, thanks to you, became more feared than Monday morn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uld forget your memorable field trips? Like that time we ended up in the wrong museum. Yes, we all left with a newfound appreciation for modern art, which looked suspiciously like our school's lost and foun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chapter, we know you'll continue to find humor in every day, whether it's finding new hobbies or finally learning how to work a TV remote without consulting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endless days of rest and relaxation--something we students rarely granted you! Enjoy your retirement, Mr. Johnson. You've earned every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