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a remarkable journey and to honor a truly inspirational figure in our lives, Mr. Johnson, as he embarks on a well-deserved retirement. It is both a bittersweet and joyous occasion as we reflect on the years of dedication, passion, and unwavering commitment Mr. Johnson has poured into teaching.</w:t>
      </w:r>
    </w:p>
    <w:p>
      <w:pPr>
        <w:pStyle w:val="PreformattedText"/>
        <w:bidi w:val="0"/>
        <w:spacing w:before="0" w:after="0"/>
        <w:jc w:val="left"/>
        <w:rPr/>
      </w:pPr>
      <w:r>
        <w:rPr/>
        <w:t xml:space="preserve">For over three decades, Mr. Johnson has not only imparted knowledge but has also inspired countless students to dream big, to believe in themselves, and to reach for the stars. His classroom was not just a place of learning, but a space where curiosity was ignited and confidence was nurtured. </w:t>
      </w:r>
    </w:p>
    <w:p>
      <w:pPr>
        <w:pStyle w:val="PreformattedText"/>
        <w:bidi w:val="0"/>
        <w:spacing w:before="0" w:after="0"/>
        <w:jc w:val="left"/>
        <w:rPr/>
      </w:pPr>
      <w:r>
        <w:rPr/>
        <w:t xml:space="preserve">As Mr. Johnson steps into this new chapter, we celebrate his legacy that will continue to shine in the lives of all those he has touched. Retirement is not an end but a beginning--a time to explore new passions, embrace new adventures, and make new memories. </w:t>
      </w:r>
    </w:p>
    <w:p>
      <w:pPr>
        <w:pStyle w:val="PreformattedText"/>
        <w:bidi w:val="0"/>
        <w:spacing w:before="0" w:after="0"/>
        <w:jc w:val="left"/>
        <w:rPr/>
      </w:pPr>
      <w:r>
        <w:rPr/>
        <w:t>Mr. Johnson, thank you for your unparalleled dedication and the profound impact you have made. You leave behind a legacy of inspiration and hope. We wish you all the happiness, health, and fulfillment in this exciting new journey.</w:t>
      </w:r>
    </w:p>
    <w:p>
      <w:pPr>
        <w:pStyle w:val="PreformattedText"/>
        <w:bidi w:val="0"/>
        <w:spacing w:before="0" w:after="0"/>
        <w:jc w:val="left"/>
        <w:rPr/>
      </w:pPr>
      <w:r>
        <w:rPr/>
        <w:t>Congratulations on your retiremen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