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special milestone in my life. As I stand before you, I am overwhelmed with a mix of emotions--gratitude, nostalgia, and a touch of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eaching journey, I am transported back to my first day in the classroom. I was full of anticipation and nervous excitement, eager to inspire young minds. Little did I know that these students would end up teaching me some of the most valuable lesson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assroom became a world of its own, where laughter, curiosity, and learning flourished. I watched shy students find their voices, and once-disinterested learners discover their passions. These memories are etched in my heart like pages from a belove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my fellow teachers, who have been my comrades and friends, sharing both the trials and triumphs of the school day. Together, we fostered a community of learning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ministration, thank you for supporting and trusting me throughout my career. Your dedication to uplifting education has mad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my dear students--past and present--you have been my greatest joy. Watching you grow, succeed, and overcome challenges has filled my heart with immense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tire, I carry with me countless memories and the hope that I have, in some small way, contributed to shaping future generations. Though I leave the classroom, the lessons and love remain with m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journey. I look forward to the adventures that lie ahead, knowing that teaching will forever hold a cherished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