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remarkable career of an extraordinary educator, [Teacher's Name]. As we reflect on the many years of dedication and passion they have given to this school, it's clear that their impact on our community is immeasurable.</w:t>
      </w:r>
    </w:p>
    <w:p>
      <w:pPr>
        <w:pStyle w:val="PreformattedText"/>
        <w:bidi w:val="0"/>
        <w:spacing w:before="0" w:after="0"/>
        <w:jc w:val="left"/>
        <w:rPr/>
      </w:pPr>
      <w:r>
        <w:rPr/>
        <w:t>From the first day they stepped into the classroom, [Teacher's Name] brought not just knowledge, but a deep sense of caring for each and every student who walked through their door. They didn't just teach subjects; they inspired a love of learning, a curiosity about the world, and the confidence to pursue dreams.</w:t>
      </w:r>
    </w:p>
    <w:p>
      <w:pPr>
        <w:pStyle w:val="PreformattedText"/>
        <w:bidi w:val="0"/>
        <w:spacing w:before="0" w:after="0"/>
        <w:jc w:val="left"/>
        <w:rPr/>
      </w:pPr>
      <w:r>
        <w:rPr/>
        <w:t>[Teacher's Name] has been a guiding light, providing wisdom and steady encouragement. Their patience and understanding gave students the courage to overcome challenges. For many, [Teacher's Name] has been a mentor, a role model, and, above all, a friend.</w:t>
      </w:r>
    </w:p>
    <w:p>
      <w:pPr>
        <w:pStyle w:val="PreformattedText"/>
        <w:bidi w:val="0"/>
        <w:spacing w:before="0" w:after="0"/>
        <w:jc w:val="left"/>
        <w:rPr/>
      </w:pPr>
      <w:r>
        <w:rPr/>
        <w:t>As you retire, [Teacher's Name], please know that your legacy will endure in the countless lives you've touched. We are grateful for everything you've done, and as you embark on this new chapter, we wish you all the joy and fulfillment you so richly deserve.</w:t>
      </w:r>
    </w:p>
    <w:p>
      <w:pPr>
        <w:pStyle w:val="PreformattedText"/>
        <w:bidi w:val="0"/>
        <w:spacing w:before="0" w:after="0"/>
        <w:jc w:val="left"/>
        <w:rPr/>
      </w:pPr>
      <w:r>
        <w:rPr/>
        <w:t>Thank you, [Teacher's Name], for everything. You will be missed more than words can say, but your influence will remain with us alway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