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mixed emotions to celebrate and reflect on the incredible journey of our esteemed boss, [Boss's Name], as they enter a well-deserved retirement. For years, [Boss's Name] has been the guiding light of our team, leading us with wisdom, kindness, and unwavering dedication.</w:t>
      </w:r>
    </w:p>
    <w:p>
      <w:pPr>
        <w:pStyle w:val="PreformattedText"/>
        <w:bidi w:val="0"/>
        <w:spacing w:before="0" w:after="0"/>
        <w:jc w:val="left"/>
        <w:rPr/>
      </w:pPr>
      <w:r>
        <w:rPr/>
        <w:t>Under your leadership, [Boss's Name], we have not only achieved great success but also learned invaluable lessons in teamwork, resilience, and integrity. Your belief in our potential has inspired us to reach heights we never thought possible. Your door was always open, and your willingness to mentor and support each of us is something we will always cherish.</w:t>
      </w:r>
    </w:p>
    <w:p>
      <w:pPr>
        <w:pStyle w:val="PreformattedText"/>
        <w:bidi w:val="0"/>
        <w:spacing w:before="0" w:after="0"/>
        <w:jc w:val="left"/>
        <w:rPr/>
      </w:pPr>
      <w:r>
        <w:rPr/>
        <w:t>As we look back, it's clear that your impact extends beyond just the professional achievements. You fostered a culture of respect, innovation, and camaraderie that has become the heart of our workplace. The memories we've created and the laughs we've shared will remain with us, a testament to the positive environment you cultivated.</w:t>
      </w:r>
    </w:p>
    <w:p>
      <w:pPr>
        <w:pStyle w:val="PreformattedText"/>
        <w:bidi w:val="0"/>
        <w:spacing w:before="0" w:after="0"/>
        <w:jc w:val="left"/>
        <w:rPr/>
      </w:pPr>
      <w:r>
        <w:rPr/>
        <w:t>Although we are sad to see you go, we are excited for you and this new chapter. May your retirement be filled with joy, good health, and all the adventures you've postponed. Thank you for everything, [Boss's Name]. We will strive to honor your legacy in the years to come.</w:t>
      </w:r>
    </w:p>
    <w:p>
      <w:pPr>
        <w:pStyle w:val="PreformattedText"/>
        <w:bidi w:val="0"/>
        <w:spacing w:before="0" w:after="0"/>
        <w:jc w:val="left"/>
        <w:rPr/>
      </w:pPr>
      <w:r>
        <w:rPr/>
        <w:t>Congratulations and best wish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