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not just to celebrate a remarkable career but to honor a person who has deeply touched our lives and hearts. As we bid farewell to our esteemed boss, [Boss's Name], on the occasion of their retirement, we find ourselves awash with memories and emotions.</w:t>
      </w:r>
    </w:p>
    <w:p>
      <w:pPr>
        <w:pStyle w:val="PreformattedText"/>
        <w:bidi w:val="0"/>
        <w:spacing w:before="0" w:after="0"/>
        <w:jc w:val="left"/>
        <w:rPr/>
      </w:pPr>
      <w:r>
        <w:rPr/>
        <w:t>[Boss's Name] has been more than just a leader to us; they have been a mentor, a guide, and above all, a friend. We all remember their first day here, charisma glowing even brighter than the morning sun, ready to tackle challenges with unwavering optimism.</w:t>
      </w:r>
    </w:p>
    <w:p>
      <w:pPr>
        <w:pStyle w:val="PreformattedText"/>
        <w:bidi w:val="0"/>
        <w:spacing w:before="0" w:after="0"/>
        <w:jc w:val="left"/>
        <w:rPr/>
      </w:pPr>
      <w:r>
        <w:rPr/>
        <w:t>Countless are the times when [Boss's Name] stayed late to help us meet a deadline or cracked a joke that lightened the entire room, making even the busiest days feel like a breeze. Their door was always open, whether you needed advice or just someone to listen.</w:t>
      </w:r>
    </w:p>
    <w:p>
      <w:pPr>
        <w:pStyle w:val="PreformattedText"/>
        <w:bidi w:val="0"/>
        <w:spacing w:before="0" w:after="0"/>
        <w:jc w:val="left"/>
        <w:rPr/>
      </w:pPr>
      <w:r>
        <w:rPr/>
        <w:t>From celebrating achievements to overcoming hurdles together, [Boss's Name] has taught us the value of teamwork and trust. We have grown, not just in our careers, but as individuals, thanks to the wisdom they've shared and the example they've set.</w:t>
      </w:r>
    </w:p>
    <w:p>
      <w:pPr>
        <w:pStyle w:val="PreformattedText"/>
        <w:bidi w:val="0"/>
        <w:spacing w:before="0" w:after="0"/>
        <w:jc w:val="left"/>
        <w:rPr/>
      </w:pPr>
      <w:r>
        <w:rPr/>
        <w:t>As [Boss's Name] embarks on this new chapter, we can only aspire to carry forward their legacy of kindness, integrity, and tenacity. Though the office won't be the same without them, their spirit will always echo in these hallways.</w:t>
      </w:r>
    </w:p>
    <w:p>
      <w:pPr>
        <w:pStyle w:val="PreformattedText"/>
        <w:bidi w:val="0"/>
        <w:spacing w:before="0" w:after="0"/>
        <w:jc w:val="left"/>
        <w:rPr/>
      </w:pPr>
      <w:r>
        <w:rPr/>
        <w:t>So, let us raise our glasses to [Boss's Name], wishing them endless joy, health, and adventure in their retirement. Thank you for everything. You will truly be missed.</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