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to mourn, but to celebrate the triumphant escape of our beloved boss, [Boss's Name], who is bravely leaving the jungle of office emails and endless meetings for... let's be honest, eternal bliss!</w:t>
      </w:r>
    </w:p>
    <w:p>
      <w:pPr>
        <w:pStyle w:val="PreformattedText"/>
        <w:bidi w:val="0"/>
        <w:spacing w:before="0" w:after="0"/>
        <w:jc w:val="left"/>
        <w:rPr/>
      </w:pPr>
      <w:r>
        <w:rPr/>
        <w:t>[Boss's Name], you've been the captain of this ship, skillfully navigating us through projects, deadlines, and the occasional spontaneous fire drill. It's hard to say goodbye to the person who has been our fearless leader, staunch supporter, and the only one who could pull off dad jokes in a board meeting without breaking a sweat.</w:t>
      </w:r>
    </w:p>
    <w:p>
      <w:pPr>
        <w:pStyle w:val="PreformattedText"/>
        <w:bidi w:val="0"/>
        <w:spacing w:before="0" w:after="0"/>
        <w:jc w:val="left"/>
        <w:rPr/>
      </w:pPr>
      <w:r>
        <w:rPr/>
        <w:t>We will forever cherish your ability to turn the most mundane tasks into epic quests and making spreadsheets sound more thrilling than an episode of our favorite crime show. Your knack for strategic thinking will surely be missed, especially when it came to strategically avoiding donut duty on Fridays.</w:t>
      </w:r>
    </w:p>
    <w:p>
      <w:pPr>
        <w:pStyle w:val="PreformattedText"/>
        <w:bidi w:val="0"/>
        <w:spacing w:before="0" w:after="0"/>
        <w:jc w:val="left"/>
        <w:rPr/>
      </w:pPr>
      <w:r>
        <w:rPr/>
        <w:t xml:space="preserve">While we're excited for you to start this new chapter, we're also a bit nervous about how the office plant will fare in your absence. Don't worry; we've assigned someone to make it feel loved. </w:t>
      </w:r>
    </w:p>
    <w:p>
      <w:pPr>
        <w:pStyle w:val="PreformattedText"/>
        <w:bidi w:val="0"/>
        <w:spacing w:before="0" w:after="0"/>
        <w:jc w:val="left"/>
        <w:rPr/>
      </w:pPr>
      <w:r>
        <w:rPr/>
        <w:t>As you step out into the great unknown, or simply into a retirement full of golf and gardening, remember us fondly and know that you made an indelible mark on our lives and this organization.</w:t>
      </w:r>
    </w:p>
    <w:p>
      <w:pPr>
        <w:pStyle w:val="PreformattedText"/>
        <w:bidi w:val="0"/>
        <w:spacing w:before="0" w:after="0"/>
        <w:jc w:val="left"/>
        <w:rPr/>
      </w:pPr>
      <w:r>
        <w:rPr/>
        <w:t>May your next journey be as rewarding and fulfilling as the legacy you leave behind. Also, feel free to come back to visit--and bring snacks!</w:t>
      </w:r>
    </w:p>
    <w:p>
      <w:pPr>
        <w:pStyle w:val="PreformattedText"/>
        <w:bidi w:val="0"/>
        <w:spacing w:before="0" w:after="0"/>
        <w:jc w:val="left"/>
        <w:rPr/>
      </w:pPr>
      <w:r>
        <w:rPr/>
        <w:t>Cheers to [Boss's Name], our leader, mentor, and occasional comedian. We'll miss you terribly, but we're thrilled for what lies ahead fo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