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, I am honored to have the opportunity to express our collective appreciation for our esteemed boss, [Boss's Name]. After [number] years of dedicated service, [he/she/they] is stepping into a well-deserved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has been the backbone of our department, demonstrating impeccable leadership and unwavering commitment. [His/Her/Their] vision and guidance have steered our team towards success on countless occasions. The legacy [he/she/they] leaves is one of integrity, innovation,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ondly remember [Boss's Name] for [his/her/their] ability to inspire those around [him/her/them], fostering a culture of excellence that will undoubtedly carry on in [his/her/their] absence. Though we will miss [his/her/their] presence, we celebrate this next chapter of [his/her/their] life and wish [him/her/them] endless joy and relaxation in ret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toast to [Boss's Name]--a remarkable leader and an even more remarkable perso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er a toast or applaus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