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 here today to bid farewell to our fearless leader and occasional coffee spill champion, [Boss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oss's Name] steps into retirement, I'm sure they're eagerly working on a new "to-do" list that looks something like: 1) Sleep in; 2) Master the art of grilling; 3) Finally beat the high score on *that* game that kept getting interrupted b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[Boss's Name]'s leadership style can be compared to a GPS--always recalibrating but somehow guiding us to the destination, even if there was that one time we ended up at the ice cream shop instead of the clien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[Boss's Name], you've been more than a boss; you've been our guide, our mentor, and the only person who could make spreadsheets feel like a thrilling novel. We thank you for your unwavering support, your direction, and for showing us that humor can indeed be a part of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glass as we celebrate [Boss's Name]--may your retirement be as joyful and spontaneous as your Monday morning pep talks, and may you find the same joy in relaxation as you did in lead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