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celebrate the retirement of our dear friend and colleague, [Name]. As we all know, [Name] has been an integral part of our team for [number] years, and it's hard to imagine this place without their presence.</w:t>
      </w:r>
    </w:p>
    <w:p>
      <w:pPr>
        <w:pStyle w:val="PreformattedText"/>
        <w:bidi w:val="0"/>
        <w:spacing w:before="0" w:after="0"/>
        <w:jc w:val="left"/>
        <w:rPr/>
      </w:pPr>
      <w:r>
        <w:rPr/>
        <w:t>Reflecting on all the wonderful memories we've shared, I'm sure we all have stories that bring a smile to our faces. Remember the time when [Name] organized that unforgettable team-building retreat? Or those countless lunch breaks filled with laughter and camaraderie? [Name] has always gone above and beyond, not only in their role but in making our workplace feel like a second home.</w:t>
      </w:r>
    </w:p>
    <w:p>
      <w:pPr>
        <w:pStyle w:val="PreformattedText"/>
        <w:bidi w:val="0"/>
        <w:spacing w:before="0" w:after="0"/>
        <w:jc w:val="left"/>
        <w:rPr/>
      </w:pPr>
      <w:r>
        <w:rPr/>
        <w:t>[Name], your dedication and hard work have not only inspired us but have also contributed significantly to our successes. It's your collaborative spirit that has brought us together on numerous occasions, allowing us to overcome challenges and celebrate accomplishments as a team.</w:t>
      </w:r>
    </w:p>
    <w:p>
      <w:pPr>
        <w:pStyle w:val="PreformattedText"/>
        <w:bidi w:val="0"/>
        <w:spacing w:before="0" w:after="0"/>
        <w:jc w:val="left"/>
        <w:rPr/>
      </w:pPr>
      <w:r>
        <w:rPr/>
        <w:t>As you embark on this exciting new chapter, we want you to know that you will be missed but never forgotten. We hope that your retirement is filled with new adventures, relaxation, and time for your passions.</w:t>
      </w:r>
    </w:p>
    <w:p>
      <w:pPr>
        <w:pStyle w:val="PreformattedText"/>
        <w:bidi w:val="0"/>
        <w:spacing w:before="0" w:after="0"/>
        <w:jc w:val="left"/>
        <w:rPr/>
      </w:pPr>
      <w:r>
        <w:rPr/>
        <w:t>Let's raise a glass to [Name] and wish them all the best in their future endeavors. Thank you for the memories, and congratulations on your well-deserved retirement!</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