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t's an honor to gather as we bid farewell to a truly remarkable colleague and friend, [Coworker's Name]. After [number] years of dedication and hard work, [Name] is stepping into a well-deserved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been more than just an employee; they've been an inspiration to us all. Whether it was through the kindness of their smile or their unwavering determination, they've touched our hearts and mad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toring newcomers to leading challenging projects, [Name] has been a pillar of strength and wisdom. We've laughed together, overcome challenges, and celebrated successes, all while seeing their passion shine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embarks on this new journey, we know the future holds many wonderful adventures. We are grateful for every moment shared and wish them endless happiness and fulfi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a round of applause for [Name] as we say goodbye to our treasured friend and colleague. Thank you for everything, [Name]! You will be missed but always reme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retir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