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journey and to honor [Coworker's Name] as they embark on a new chapter--retirement. Over the years, [Coworker's Name] has been not just a valued colleague but also a cherished friend to many of us. As we reflect on countless contributions and memorable moments, we also look forward to what's next.</w:t>
      </w:r>
    </w:p>
    <w:p>
      <w:pPr>
        <w:pStyle w:val="PreformattedText"/>
        <w:bidi w:val="0"/>
        <w:spacing w:before="0" w:after="0"/>
        <w:jc w:val="left"/>
        <w:rPr/>
      </w:pPr>
      <w:r>
        <w:rPr/>
        <w:t>[Coworker's Name], as you step into this exciting phase, we know your future is brimming with possibilities. Whether it's traveling to the destinations you've always dreamed of, indulging in hobbies you've put on hold, or simply relishing the beauty of each day, your aspirations are sure to bring joy and fulfillment.</w:t>
      </w:r>
    </w:p>
    <w:p>
      <w:pPr>
        <w:pStyle w:val="PreformattedText"/>
        <w:bidi w:val="0"/>
        <w:spacing w:before="0" w:after="0"/>
        <w:jc w:val="left"/>
        <w:rPr/>
      </w:pPr>
      <w:r>
        <w:rPr/>
        <w:t>We're excited to hear about your adventures and the new paths you choose to explore. May this next chapter be filled with happiness, relaxation, and endless opportunities.</w:t>
      </w:r>
    </w:p>
    <w:p>
      <w:pPr>
        <w:pStyle w:val="PreformattedText"/>
        <w:bidi w:val="0"/>
        <w:spacing w:before="0" w:after="0"/>
        <w:jc w:val="left"/>
        <w:rPr/>
      </w:pPr>
      <w:r>
        <w:rPr/>
        <w:t>Congratulations on your retirement, [Coworker's Name]! Here's to a bright and inspiring futur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