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the end of a career, but the culmination of an incredible journey filled with dedication, friendship, and countless memories. As [Coworker's Name] steps into retirement, we have the chance to reflect on the remarkable path traveled.</w:t>
      </w:r>
    </w:p>
    <w:p>
      <w:pPr>
        <w:pStyle w:val="PreformattedText"/>
        <w:bidi w:val="0"/>
        <w:spacing w:before="0" w:after="0"/>
        <w:jc w:val="left"/>
        <w:rPr/>
      </w:pPr>
      <w:r>
        <w:rPr/>
        <w:t>Remember the early days when everything felt new and every challenge was an opportunity? Those late nights and early mornings, fueled by determination and a little too much coffee, where [Coworker's Name] led the way. The office was not just a workplace, but a place where lifelong friendships were forged, and laughter always seemed to echo through the halls.</w:t>
      </w:r>
    </w:p>
    <w:p>
      <w:pPr>
        <w:pStyle w:val="PreformattedText"/>
        <w:bidi w:val="0"/>
        <w:spacing w:before="0" w:after="0"/>
        <w:jc w:val="left"/>
        <w:rPr/>
      </w:pPr>
      <w:r>
        <w:rPr/>
        <w:t>The projects, the laughter, the occasional chaos - [Coworker's Name] was the calm in the storm. Who could forget the holiday parties, the team lunches, and those legendary stories of adventures outside these walls? It seems just like yesterday we were celebrating [his/her] ten-year anniversary. How time flies!</w:t>
      </w:r>
    </w:p>
    <w:p>
      <w:pPr>
        <w:pStyle w:val="PreformattedText"/>
        <w:bidi w:val="0"/>
        <w:spacing w:before="0" w:after="0"/>
        <w:jc w:val="left"/>
        <w:rPr/>
      </w:pPr>
      <w:r>
        <w:rPr/>
        <w:t>As we bid farewell to [Coworker's Name], we celebrate a legacy of hard work and camaraderie. You've shown us what it means to be dedicated and passionate. Your wisdom and kindness have made this place better and brighter.</w:t>
      </w:r>
    </w:p>
    <w:p>
      <w:pPr>
        <w:pStyle w:val="PreformattedText"/>
        <w:bidi w:val="0"/>
        <w:spacing w:before="0" w:after="0"/>
        <w:jc w:val="left"/>
        <w:rPr/>
      </w:pPr>
      <w:r>
        <w:rPr/>
        <w:t>Thank you, [Coworker's Name], for all you've done. Here's to slower days, new adventures, and all the joys that await in this well-earned chapter. We'll miss you dearly, but your stories and laughter will always be a part of us.</w:t>
      </w:r>
    </w:p>
    <w:p>
      <w:pPr>
        <w:pStyle w:val="PreformattedText"/>
        <w:bidi w:val="0"/>
        <w:spacing w:before="0" w:after="0"/>
        <w:jc w:val="left"/>
        <w:rPr/>
      </w:pPr>
      <w:r>
        <w:rPr/>
        <w:t>Congratulations and best wishes on a happy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