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to celebrate not just a career, but an extraordinary journey of dedication and excellence. We are here to honor [Coworker's Name], who has given [his/her] heart and soul to this organization for [number]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] tenure, [Coworker's Name] has consistently demonstrated outstanding professionalism, unwavering commitment, and a passion for excellence. [He/She] has not only achieved remarkable results but has also inspired all of u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worker's Name] is known for [his/her] exemplary leadership skills, having expertly guided teams through countless projects while always fostering a supportive and collaborative environment. [He/She] has been a mentor to many, sharing [his/her] wisdom and experience gene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summarize all of [Coworker's Name]'s accomplishments in a few minutes, but some highlights include [mention any major achievements, awards, or contributions]. These accolades are a testament to [his/her]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] embarks on this new chapter of retirement, we want [Coworker's Name] to know how deeply [he/she] has impacted us all. [His/Her] legacy will continue to resonate within the walls of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pplauding [Coworker's Name] and wishing [him/her] all the joy and relaxation in this well-deserved retirement. Thank you for everything, [Coworker's Name]. You will be dearly mi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