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not just the retirement of a distinguished colleague, but the legacy of a true visionary --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[number] years, [Name] has inspired us with a forward-thinking mindset and relentless dedication. [His/Her] work has transformed ideas into reality, paving the way for the future of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Name] embarks on this new chapter, [he/she] leaves behind more than just achievements; [he/she] leaves a legacy of innovation, mentorship, and passion. We are grateful for the guidance and creativity [he/she] has shared with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wishing [Name] all the joy, relaxation, and adventure that life has to offer in retirement. May [he/she] continue to inspire and lead in new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everything. You will be greatly missed, but your influence will be felt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