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gather to celebrate not just a career but a remarkable journey. After 30 years of dedicated service, we honor [Nurse's Name] as they step into reti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urse's Name] has touched countless lives, always going above and beyond to bring comfort and healing. I recall one memorable moment--the snowstorm of 2008. Roads were closed, yet there was [Nurse's Name], trekking through the snow to ensure patients weren't left without care. That's the dedication we celebrate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nforgettable moment was the surprise fundraiser [Nurse's Name] organized for a fellow staff member in need. It reflected the compassion and camaraderie that characterize thei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retire, [Nurse's Name], know that your legacy of kindness and dedication lives on in each of us. Enjoy this new chapter, filled with laughter and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ervice, your heart, and your unwavering commitment. Congratulations on your retiremen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