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swells with gratitude and a touch of disbelief that this moment has arrived. Retirement always felt like a distant milestone, and yet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years as a nurse, what truly stands out is not just the work but the incredible colleagues with whom I've shared this journey. Each of you has touched my life in a profound way, shaping my career with your support, laughter,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nurses, your dedication and compassion have been inspiring. We've shared the joys and challenges of this calling together. Whether it was a knowing smile during a hectic shift or a shared sigh of relief after a long day, your presence made every momen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, technicians, administrators, and staff, thank you for being the backbone of our team. Your expertise and kindness have taught me so much and helped create a harmonious environment where patients could truly feel ca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ep into this next chapter, I'm comforted by the bonds we've formed. I take with me not just memories, but a lifetime of learning, laughter, and friendships. Though I may be leaving the daily routine behind, know that each of you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my career truly unforgettable. I wish you all nothing but success, happiness, and fulfillment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