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a truly exceptional nurse, [Nurse's Name]. As we bid farewell to a beloved colleague and friend, we also celebrate a lifetime of dedication, compassion, and countless patient stories that have touched our hearts.</w:t>
      </w:r>
    </w:p>
    <w:p>
      <w:pPr>
        <w:pStyle w:val="PreformattedText"/>
        <w:bidi w:val="0"/>
        <w:spacing w:before="0" w:after="0"/>
        <w:jc w:val="left"/>
        <w:rPr/>
      </w:pPr>
      <w:r>
        <w:rPr/>
        <w:t>One story that stands out is when [Nurse's Name] went above and beyond to comfort a young patient who was scared and anxious. With kindness and patience, they spent time playing games and sharing stories, bringing a smile to the child's face and reassuring their worried parents. It is this gentle touch that has made [Nurse's Name] an invaluable presence in our hospital.</w:t>
      </w:r>
    </w:p>
    <w:p>
      <w:pPr>
        <w:pStyle w:val="PreformattedText"/>
        <w:bidi w:val="0"/>
        <w:spacing w:before="0" w:after="0"/>
        <w:jc w:val="left"/>
        <w:rPr/>
      </w:pPr>
      <w:r>
        <w:rPr/>
        <w:t>Another unforgettable moment was when a long-term patient was nearing the end of their journey. [Nurse's Name] ensured that the patient was surrounded by their favorite photos and music, creating an environment filled with love and peace. Their ability to sense what is needed, even without words, is a testament to their remarkable empathy and dedication.</w:t>
      </w:r>
    </w:p>
    <w:p>
      <w:pPr>
        <w:pStyle w:val="PreformattedText"/>
        <w:bidi w:val="0"/>
        <w:spacing w:before="0" w:after="0"/>
        <w:jc w:val="left"/>
        <w:rPr/>
      </w:pPr>
      <w:r>
        <w:rPr/>
        <w:t>Throughout the years, [Nurse's Name] has been a guiding light not just for patients, but for all of us who have had the privilege of working alongside them. Their laughter, wisdom, and unwavering commitment to care have enriched our lives and the lives of every patient they have touched.</w:t>
      </w:r>
    </w:p>
    <w:p>
      <w:pPr>
        <w:pStyle w:val="PreformattedText"/>
        <w:bidi w:val="0"/>
        <w:spacing w:before="0" w:after="0"/>
        <w:jc w:val="left"/>
        <w:rPr/>
      </w:pPr>
      <w:r>
        <w:rPr/>
        <w:t>As [Nurse's Name] embarks on this new chapter of retirement, we wish them joy, relaxation, and adventures that bring as much happiness as they have given to others. Thank you, [Nurse's Name], for your incredible service, your compassion, and your unwavering heart. You will be missed, but never forgotten.</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