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career of a truly dedicated nurse, [Name], as she steps into the next chapter of her life--retirement. Throughout her years of service, [Name] has shown unwavering compassion, tireless dedication, and exceptional skill in caring for her patients and supporting her colleagues. Her warmth and empathy have touched the lives of countless individuals, and her legacy will continue to resonate in the hearts of all who have had the privilege to work alongside her.</w:t>
      </w:r>
    </w:p>
    <w:p>
      <w:pPr>
        <w:pStyle w:val="PreformattedText"/>
        <w:bidi w:val="0"/>
        <w:spacing w:before="0" w:after="0"/>
        <w:jc w:val="left"/>
        <w:rPr/>
      </w:pPr>
      <w:r>
        <w:rPr/>
        <w:t>As [Name] embarks on this new journey, her retirement doesn't signify an end but rather a new beginning filled with exciting opportunities and goals. [Name] plans to dedicate her time to volunteering at the local community health center, sharing her wealth of knowledge with aspiring nurses and continuing to make a positive impact. She also looks forward to traveling and exploring new passions, from painting to gardening, seizing every moment to learn and grow.</w:t>
      </w:r>
    </w:p>
    <w:p>
      <w:pPr>
        <w:pStyle w:val="PreformattedText"/>
        <w:bidi w:val="0"/>
        <w:spacing w:before="0" w:after="0"/>
        <w:jc w:val="left"/>
        <w:rPr/>
      </w:pPr>
      <w:r>
        <w:rPr/>
        <w:t>We are all inspired by [Name]'s commitment to lifelong learning and her desire to give back to the community. Her retirement is well-deserved, and we know she will thrive in this new chapter just as she has throughout her esteemed career.</w:t>
      </w:r>
    </w:p>
    <w:p>
      <w:pPr>
        <w:pStyle w:val="PreformattedText"/>
        <w:bidi w:val="0"/>
        <w:spacing w:before="0" w:after="0"/>
        <w:jc w:val="left"/>
        <w:rPr/>
      </w:pPr>
      <w:r>
        <w:rPr/>
        <w:t>Let us all raise a toast to [Name], celebrating her incredible achievements and wishing her all the best in her future endeavors. Congratulations, and thank you for everything.</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