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journey, as we honor a remarkable nurse who has devoted countless hours, compassion, and dedication to caring for others. As [Nurse's Name] steps into retirement, we reflect on the profound impact they've made on colleagues and patients alike.</w:t>
      </w:r>
    </w:p>
    <w:p>
      <w:pPr>
        <w:pStyle w:val="PreformattedText"/>
        <w:bidi w:val="0"/>
        <w:spacing w:before="0" w:after="0"/>
        <w:jc w:val="left"/>
        <w:rPr/>
      </w:pPr>
      <w:r>
        <w:rPr/>
        <w:t>For [Nurse's Name], nursing was never just a job, but a calling. Through late nights and early mornings, they provided comfort and healing to those in need. Their kindness and expertise have touched so many lives and inspired all of us in the process.</w:t>
      </w:r>
    </w:p>
    <w:p>
      <w:pPr>
        <w:pStyle w:val="PreformattedText"/>
        <w:bidi w:val="0"/>
        <w:spacing w:before="0" w:after="0"/>
        <w:jc w:val="left"/>
        <w:rPr/>
      </w:pPr>
      <w:r>
        <w:rPr/>
        <w:t>Retirement is not the end but the beginning of a new adventure. It's a time to embrace new opportunities, discover new passions, and enjoy the fruits of years spent in service. We know that just as [Nurse's Name] excelled in nursing, they will thrive in whatever path they choose next.</w:t>
      </w:r>
    </w:p>
    <w:p>
      <w:pPr>
        <w:pStyle w:val="PreformattedText"/>
        <w:bidi w:val="0"/>
        <w:spacing w:before="0" w:after="0"/>
        <w:jc w:val="left"/>
        <w:rPr/>
      </w:pPr>
      <w:r>
        <w:rPr/>
        <w:t>Let us all take inspiration from [Nurse's Name]'s unwavering dedication and compassion. We thank you for your incredible service and wish you nothing but joy, fulfillment, and endless possibilities in this exciting new chapter of your life.</w:t>
      </w:r>
    </w:p>
    <w:p>
      <w:pPr>
        <w:pStyle w:val="PreformattedText"/>
        <w:bidi w:val="0"/>
        <w:spacing w:before="0" w:after="0"/>
        <w:jc w:val="left"/>
        <w:rPr/>
      </w:pPr>
      <w:r>
        <w:rPr/>
        <w:t>Congratulations, and enjoy every moment of your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