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before you today, I find myself filled with emotions and a sense of nostalgia. My journey as a nurse began many years ago, in what seems like just yesterday. I remember my first day on the job, the mix of excitement and nerves as I put on my uniform for the first time. </w:t>
      </w:r>
    </w:p>
    <w:p>
      <w:pPr>
        <w:pStyle w:val="PreformattedText"/>
        <w:bidi w:val="0"/>
        <w:spacing w:before="0" w:after="0"/>
        <w:jc w:val="left"/>
        <w:rPr/>
      </w:pPr>
      <w:r>
        <w:rPr/>
        <w:t>Throughout the years, I have had the privilege to care for countless patients, each one teaching me something new and deepening my love for this profession. I've been there for the joys of new life, the sorrows of loss, and the triumphs of recovery. Every experience has shaped who I am today.</w:t>
      </w:r>
    </w:p>
    <w:p>
      <w:pPr>
        <w:pStyle w:val="PreformattedText"/>
        <w:bidi w:val="0"/>
        <w:spacing w:before="0" w:after="0"/>
        <w:jc w:val="left"/>
        <w:rPr/>
      </w:pPr>
      <w:r>
        <w:rPr/>
        <w:t>Working alongside such dedicated and compassionate colleagues has been one of the many blessings of my career. Together, we've faced challenges, celebrated successes, and supported each other through it all. I'm grateful for the friendships and the sense of family we've built.</w:t>
      </w:r>
    </w:p>
    <w:p>
      <w:pPr>
        <w:pStyle w:val="PreformattedText"/>
        <w:bidi w:val="0"/>
        <w:spacing w:before="0" w:after="0"/>
        <w:jc w:val="left"/>
        <w:rPr/>
      </w:pPr>
      <w:r>
        <w:rPr/>
        <w:t>As I move into retirement, I carry with me cherished memories and a heart full of gratitude. Thank you to everyone who has been part of this incredible journey. Though I'm stepping away from my day-to-day duties, nursing will always be a part of my identity.</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