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remarkable individual, someone who has dedicated their life to the healing and well-being of others--our beloved nurse, [Nurse's Name]. As [Nurse's Name] steps into a well-deserved retirement, we reflect on the incredible journey and the countless achievements that have marked their career.</w:t>
      </w:r>
    </w:p>
    <w:p>
      <w:pPr>
        <w:pStyle w:val="PreformattedText"/>
        <w:bidi w:val="0"/>
        <w:spacing w:before="0" w:after="0"/>
        <w:jc w:val="left"/>
        <w:rPr/>
      </w:pPr>
      <w:r>
        <w:rPr/>
        <w:t>[Nurse's Name] has been more than a caregiver; they've been a beacon of compassion and resilience. Over the years, they have touched the lives of thousands, offering comfort and hope during times of need. Whether it was through a kind word, an empathetic ear, or an unwavering commitment to patient care, [Nurse's Name] has left an indelible mark on all of us.</w:t>
      </w:r>
    </w:p>
    <w:p>
      <w:pPr>
        <w:pStyle w:val="PreformattedText"/>
        <w:bidi w:val="0"/>
        <w:spacing w:before="0" w:after="0"/>
        <w:jc w:val="left"/>
        <w:rPr/>
      </w:pPr>
      <w:r>
        <w:rPr/>
        <w:t>Beyond their exceptional clinical skills, [Nurse's Name] has been a mentor and a leader, inspiring colleagues with their dedication and setting a standard of excellence in nursing practice. Their efforts have not gone unnoticed, earning numerous accolades and respect from both peers and patients alike.</w:t>
      </w:r>
    </w:p>
    <w:p>
      <w:pPr>
        <w:pStyle w:val="PreformattedText"/>
        <w:bidi w:val="0"/>
        <w:spacing w:before="0" w:after="0"/>
        <w:jc w:val="left"/>
        <w:rPr/>
      </w:pPr>
      <w:r>
        <w:rPr/>
        <w:t>As [Nurse's Name] moves forward into this next chapter, we know that the same spirit of kindness and determination will continue to shine brightly, bringing happiness and new adventures their way. Though we will miss [Nurse's Name] dearly, we are grateful for the legacy of care and compassion they leave behind.</w:t>
      </w:r>
    </w:p>
    <w:p>
      <w:pPr>
        <w:pStyle w:val="PreformattedText"/>
        <w:bidi w:val="0"/>
        <w:spacing w:before="0" w:after="0"/>
        <w:jc w:val="left"/>
        <w:rPr/>
      </w:pPr>
      <w:r>
        <w:rPr/>
        <w:t>[Nurse's Name], thank you for your exemplary service, commitment, and heart. May your retirement be filled with joy, relaxation, and the pursuit of your passions. Congratulations on an outstanding career!</w:t>
      </w:r>
    </w:p>
    <w:p>
      <w:pPr>
        <w:pStyle w:val="PreformattedText"/>
        <w:bidi w:val="0"/>
        <w:spacing w:before="0" w:after="0"/>
        <w:jc w:val="left"/>
        <w:rPr/>
      </w:pPr>
      <w:r>
        <w:rPr/>
        <w:t>Cheers to you, [Nurs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