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colleagues, and dea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tand before you today, I find myself filled with a multitude of emotions. After many years of dedication and service, I am stepping into a new chapter of retirement. However, my passion for healthcare and nursing will continue to guide my aspirations beyond my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years in nursing, I've witnessed the powerful impact compassionate care can have on patients and their families. It's been an honor to be part of a profession that tirelessly works towards healing and com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move forward, my vision is to contribute in new ways to the healthcare field. I dream of mentoring young nurses, sharing the wealth of knowledge I've accumulated, and inspiring them to innovate and push boundaries. Additionally, I hope to engage in community health initiatives, using my experience to advocate for better healthcare access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ment is not the end, but a transition to new ventures. Together, let's continue to build a future where healthcare is both accessible and exceptional. I will carry each of you and our collective mission in my heart as I embark on this exciting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incredible support, friendship, and memories. Here's to a bright future for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