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as we celebrate the life of our beloved companion, Max. It is with a bittersweet heart filled with nostalgia that I stand before you, reminiscing about the joy and love he brought into our lives.</w:t>
      </w:r>
    </w:p>
    <w:p>
      <w:pPr>
        <w:pStyle w:val="PreformattedText"/>
        <w:bidi w:val="0"/>
        <w:spacing w:before="0" w:after="0"/>
        <w:jc w:val="left"/>
        <w:rPr/>
      </w:pPr>
      <w:r>
        <w:rPr/>
        <w:t>From the moment Max bounded into our home, tail wagging and eyes filled with mischief, our world changed for the better. He had an uncanny ability to make us laugh on the toughest days, whether it was through his playful bark or the way he would snuggle close, demanding attention with those soulful eyes.</w:t>
      </w:r>
    </w:p>
    <w:p>
      <w:pPr>
        <w:pStyle w:val="PreformattedText"/>
        <w:bidi w:val="0"/>
        <w:spacing w:before="0" w:after="0"/>
        <w:jc w:val="left"/>
        <w:rPr/>
      </w:pPr>
      <w:r>
        <w:rPr/>
        <w:t>Max wasn't just a pet; he was a valued member of our family. He was there for the big moments, like birthdays and holidays, and the quiet ones, too--lying at our feet while we read or sat beside us on rainy afternoons. It's incredible how a creature who uttered not a single word could communicate so much love and understanding.</w:t>
      </w:r>
    </w:p>
    <w:p>
      <w:pPr>
        <w:pStyle w:val="PreformattedText"/>
        <w:bidi w:val="0"/>
        <w:spacing w:before="0" w:after="0"/>
        <w:jc w:val="left"/>
        <w:rPr/>
      </w:pPr>
      <w:r>
        <w:rPr/>
        <w:t>As we look back on the memories we shared, there's a warmth in our hearts knowing he was ours. Remember the summer days at the park? Watching him chase after his favorite toy, ears flapping in the wind, brought smiles to everyone around. And who could forget his insatiable appetite for treats, which he seemed to earn simply by giving us those "puppy dog eyes"?</w:t>
      </w:r>
    </w:p>
    <w:p>
      <w:pPr>
        <w:pStyle w:val="PreformattedText"/>
        <w:bidi w:val="0"/>
        <w:spacing w:before="0" w:after="0"/>
        <w:jc w:val="left"/>
        <w:rPr/>
      </w:pPr>
      <w:r>
        <w:rPr/>
        <w:t>Though our hearts ache with his passing, we find solace in the countless joyful moments he gifted us. Max taught us about loyalty, kindness, and the precious nature of life itself. We will carry these lessons with us, cherishing his memory and the indelible paw prints he left on our souls.</w:t>
      </w:r>
    </w:p>
    <w:p>
      <w:pPr>
        <w:pStyle w:val="PreformattedText"/>
        <w:bidi w:val="0"/>
        <w:spacing w:before="0" w:after="0"/>
        <w:jc w:val="left"/>
        <w:rPr/>
      </w:pPr>
      <w:r>
        <w:rPr/>
        <w:t>In saying goodbye, we say thank you--to Max, for teaching us unconditional love and for being a steadfast friend. He may be gone from our sight, but he will never leave our hearts. Goodbye, sweet Max. You were truly one of a k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