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to mourn, but to celebrate the beautiful life of our dear companion, Max. Max was more than just a pet; he was a beloved member of our community and a true friend to many.</w:t>
      </w:r>
    </w:p>
    <w:p>
      <w:pPr>
        <w:pStyle w:val="PreformattedText"/>
        <w:bidi w:val="0"/>
        <w:spacing w:before="0" w:after="0"/>
        <w:jc w:val="left"/>
        <w:rPr/>
      </w:pPr>
      <w:r>
        <w:rPr/>
        <w:t>He had a way of bringing people together, whether through his playful barks or his joyful wagging tail. Max taught us about unconditional love, about living in the moment, and about the happiness we can find in simple things, like a game of fetch or a leisurely walk around the block.</w:t>
      </w:r>
    </w:p>
    <w:p>
      <w:pPr>
        <w:pStyle w:val="PreformattedText"/>
        <w:bidi w:val="0"/>
        <w:spacing w:before="0" w:after="0"/>
        <w:jc w:val="left"/>
        <w:rPr/>
      </w:pPr>
      <w:r>
        <w:rPr/>
        <w:t>In his presence, we felt comforted and understood. He had an incredible ability to sense when someone needed a little extra companionship, and he never hesitated to offer his furry warmth and affection.</w:t>
      </w:r>
    </w:p>
    <w:p>
      <w:pPr>
        <w:pStyle w:val="PreformattedText"/>
        <w:bidi w:val="0"/>
        <w:spacing w:before="0" w:after="0"/>
        <w:jc w:val="left"/>
        <w:rPr/>
      </w:pPr>
      <w:r>
        <w:rPr/>
        <w:t>While we will miss him deeply, let us remember Max for the joy he brought into our lives and the connections he helped foster among us. His spirit lives on in each of us, in every shared memory, and in the laughter and tears we exchange as we remember him.</w:t>
      </w:r>
    </w:p>
    <w:p>
      <w:pPr>
        <w:pStyle w:val="PreformattedText"/>
        <w:bidi w:val="0"/>
        <w:spacing w:before="0" w:after="0"/>
        <w:jc w:val="left"/>
        <w:rPr/>
      </w:pPr>
      <w:r>
        <w:rPr/>
        <w:t>As a community, we are here for each other. Let us carry forward the kindness and friendship that Max so effortlessly shared with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