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celebrate the life of our beloved companion, Max. For so many of us, Max was more than just a pet; he was a faithful friend and a treasured member of our family.</w:t>
      </w:r>
    </w:p>
    <w:p>
      <w:pPr>
        <w:pStyle w:val="PreformattedText"/>
        <w:bidi w:val="0"/>
        <w:spacing w:before="0" w:after="0"/>
        <w:jc w:val="left"/>
        <w:rPr/>
      </w:pPr>
      <w:r>
        <w:rPr/>
        <w:t>From the moment Max bounded into our lives, he brought with him an abundance of joy and an unyielding spirit. He had a unique ability to sense when we needed comfort, always providing a gentle paw or a reassuring nuzzle. His playful antics and wagging tail never failed to bring smiles to our faces, even on the toughest days.</w:t>
      </w:r>
    </w:p>
    <w:p>
      <w:pPr>
        <w:pStyle w:val="PreformattedText"/>
        <w:bidi w:val="0"/>
        <w:spacing w:before="0" w:after="0"/>
        <w:jc w:val="left"/>
        <w:rPr/>
      </w:pPr>
      <w:r>
        <w:rPr/>
        <w:t>Max taught us the true meaning of unconditional love, greeting us with warmth and enthusiasm every time we walked through the door. His loyalty and affection were unwavering, reminding us daily of the beauty of simple, genuine connections.</w:t>
      </w:r>
    </w:p>
    <w:p>
      <w:pPr>
        <w:pStyle w:val="PreformattedText"/>
        <w:bidi w:val="0"/>
        <w:spacing w:before="0" w:after="0"/>
        <w:jc w:val="left"/>
        <w:rPr/>
      </w:pPr>
      <w:r>
        <w:rPr/>
        <w:t>As we reflect on the memories we shared with Max, including joyful walks in the park, evenings spent by the fireplace, and countless cuddles, we find comfort in knowing that he lived a life full of happiness and love. While our hearts ache in his absence, we are grateful for the time we had together, cherishing each moment that Max enriched our lives.</w:t>
      </w:r>
    </w:p>
    <w:p>
      <w:pPr>
        <w:pStyle w:val="PreformattedText"/>
        <w:bidi w:val="0"/>
        <w:spacing w:before="0" w:after="0"/>
        <w:jc w:val="left"/>
        <w:rPr/>
      </w:pPr>
      <w:r>
        <w:rPr/>
        <w:t xml:space="preserve">Today, let us celebrate Max's spirit, a true gift that will forever remain in our hearts. May we continue to honor his memory by embodying the love and joy he brought into our world. </w:t>
      </w:r>
    </w:p>
    <w:p>
      <w:pPr>
        <w:pStyle w:val="PreformattedText"/>
        <w:bidi w:val="0"/>
        <w:spacing w:before="0" w:after="0"/>
        <w:jc w:val="left"/>
        <w:rPr/>
      </w:pPr>
      <w:r>
        <w:rPr/>
        <w:t>Rest in peace, dear Max. You will never be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