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life of our beloved Mr. Whiskers. While our hearts are heavy with his loss, let's take a moment to remember the joy--and sometimes chaos--he brought into our lives.</w:t>
      </w:r>
    </w:p>
    <w:p>
      <w:pPr>
        <w:pStyle w:val="PreformattedText"/>
        <w:bidi w:val="0"/>
        <w:spacing w:before="0" w:after="0"/>
        <w:jc w:val="left"/>
        <w:rPr/>
      </w:pPr>
      <w:r>
        <w:rPr/>
        <w:t>Mr. Whiskers was not your ordinary cat. He had a knack for appearing in the strangest places. Remember that time he managed to wedge himself into the fridge? We joked that he was just trying to chill out, but let's be honest--he was probably just inventing a new game called "steal the chicken leftovers."</w:t>
      </w:r>
    </w:p>
    <w:p>
      <w:pPr>
        <w:pStyle w:val="PreformattedText"/>
        <w:bidi w:val="0"/>
        <w:spacing w:before="0" w:after="0"/>
        <w:jc w:val="left"/>
        <w:rPr/>
      </w:pPr>
      <w:r>
        <w:rPr/>
        <w:t>And who could forget his talent for the dramatic? Every time the vacuum cleaner appeared, Mr. Whiskers would perform his Oscar-worthy vanishing act, reappearing only when the "monster" had been safely returned to its lair.</w:t>
      </w:r>
    </w:p>
    <w:p>
      <w:pPr>
        <w:pStyle w:val="PreformattedText"/>
        <w:bidi w:val="0"/>
        <w:spacing w:before="0" w:after="0"/>
        <w:jc w:val="left"/>
        <w:rPr/>
      </w:pPr>
      <w:r>
        <w:rPr/>
        <w:t>He had a love-hate relationship with the dog next door. By that, I mean he loved to taunt him and hated getting caught.</w:t>
      </w:r>
    </w:p>
    <w:p>
      <w:pPr>
        <w:pStyle w:val="PreformattedText"/>
        <w:bidi w:val="0"/>
        <w:spacing w:before="0" w:after="0"/>
        <w:jc w:val="left"/>
        <w:rPr/>
      </w:pPr>
      <w:r>
        <w:rPr/>
        <w:t>Mr. Whiskers could always be found in the comfiest spot in the house--usually right on top of my freshly folded laundry. It's almost like he thought his primary duty was quality control, ensuring every piece of clothing had the perfect layer of orange fur.</w:t>
      </w:r>
    </w:p>
    <w:p>
      <w:pPr>
        <w:pStyle w:val="PreformattedText"/>
        <w:bidi w:val="0"/>
        <w:spacing w:before="0" w:after="0"/>
        <w:jc w:val="left"/>
        <w:rPr/>
      </w:pPr>
      <w:r>
        <w:rPr/>
        <w:t>So today, instead of a tearful goodbye, let's celebrate the laughter and the furry footprints he left in our hearts. Thank you, Mr. Whiskers, for being the purrfect source of chaos and cuddles. You will be missed--but we promise not to let the vacuum cleaner boss us around in your abs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