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both heavy hearts and peaceful acceptance as we remember our beloved pet, Max. In Max's time with us, we shared countless moments of joy and companionship. Max had a gentle spirit, always knowing when we needed comfort or a playful nudge to brighten our day.</w:t>
      </w:r>
    </w:p>
    <w:p>
      <w:pPr>
        <w:pStyle w:val="PreformattedText"/>
        <w:bidi w:val="0"/>
        <w:spacing w:before="0" w:after="0"/>
        <w:jc w:val="left"/>
        <w:rPr/>
      </w:pPr>
      <w:r>
        <w:rPr/>
        <w:t>Though Max's time with us was shorter than we would have hoped, we were truly blessed by the happiness and loyalty he offered us unconditionally. Let us cherish the memories we created, whether it was a walk in the park or a cozy evening at home.</w:t>
      </w:r>
    </w:p>
    <w:p>
      <w:pPr>
        <w:pStyle w:val="PreformattedText"/>
        <w:bidi w:val="0"/>
        <w:spacing w:before="0" w:after="0"/>
        <w:jc w:val="left"/>
        <w:rPr/>
      </w:pPr>
      <w:r>
        <w:rPr/>
        <w:t>As we say goodbye, we hold onto the love he gave us so freely, grateful for every moment. Let us celebrate Max's life by embracing the joy he brought into ours. Rest peacefully, dear Max, knowing you were cherished more than words can exp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