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 fields of green where sunlight be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ithful friend now roams in dr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gging tail and eyes so b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eacon in our darkest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orning dew and twilight's c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ur side, you gave your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iny paws, great love you b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art so pure, forever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herish moments, simple yet sw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wed imprints in our memory s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you've crossed the rainbow's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pirit lingers, dearest fri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layful winds, your barks we h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ustling leaves, we feel you n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now, dear soul, in endless 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art and soul, you'll always st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