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not just to say goodbye, but to celebrate a life that brought us immense joy, love, and companionship. Our beloved Charlie was more than just a pet; he was family. His wagging tail, bright eyes, and unyielding spirit filled our days with happiness and warmth.</w:t>
      </w:r>
    </w:p>
    <w:p>
      <w:pPr>
        <w:pStyle w:val="PreformattedText"/>
        <w:bidi w:val="0"/>
        <w:spacing w:before="0" w:after="0"/>
        <w:jc w:val="left"/>
        <w:rPr/>
      </w:pPr>
      <w:r>
        <w:rPr/>
        <w:t>Reflecting on the time we shared, we remember the simple yet profound moments--his energetic greetings at the door, the way he snuggled up close during movie nights, and those long walks in the park where he seemed almost to smile at every new scent and sound. Charlie taught us many things; how to live in the moment, find joy in the little things, and love unconditionally.</w:t>
      </w:r>
    </w:p>
    <w:p>
      <w:pPr>
        <w:pStyle w:val="PreformattedText"/>
        <w:bidi w:val="0"/>
        <w:spacing w:before="0" w:after="0"/>
        <w:jc w:val="left"/>
        <w:rPr/>
      </w:pPr>
      <w:r>
        <w:rPr/>
        <w:t>Though our hearts feel heavy with loss, let us embrace the closure in knowing that Charlie lived a full and joyful life. His legacy lives on in the paw prints left on our hearts, reminding us of the love he gave so freely. As we say farewell, we hold on to the warmth of his memory and the lessons of love he left behind.</w:t>
      </w:r>
    </w:p>
    <w:p>
      <w:pPr>
        <w:pStyle w:val="PreformattedText"/>
        <w:bidi w:val="0"/>
        <w:spacing w:before="0" w:after="0"/>
        <w:jc w:val="left"/>
        <w:rPr/>
      </w:pPr>
      <w:r>
        <w:rPr/>
        <w:t>Thank you, Charlie. You will forever be a part of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