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students, and 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rts filled with gratitude and joy to celebrate a remarkable journey--the retirement of our beloved Principal, [Principal's Name]. Over the years, [he/she/they] has not only been a guiding light for our school but also a beacon of inspiration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ncipal's Name] has dedicated [his/her/their] life to nurturing young minds, fostering a culture of excellence, and instilling values that go beyond the classroom. [His/Her/Their] unwavering passion, commitment, and kindness have left an indelible mark on everyone fortunate enough to know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hared countless moments--some challenging, many uplifting, and all memorable. [He/She/They] have been a constant source of strength and wisdom, guiding both staff and students with integrity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, let us celebrate the legacy [he/she/they] leave behind. We are forever grateful for the endless hours, boundless energy, and genuine care [he/she/they] have give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 us raise a glass to [Principal's Name]! May your retirement be filled with joy, adventure, and the love of family and friends. Cheers to new beginnings and cherished memories. Thank you for everything, [Principal's Name], and congratulations on a well-deserved retir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