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oday to bid farewell to our esteemed Principal, Mr./Mrs. [Name], I am filled with a sense of gratitude and inspiration. Throughout the years, Mr./Mrs. [Name] has not only led our school with exceptional dedication but has also imparted wisdom that will continue to guid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ir leadership, we've learned that education is not just about academics, but about building character, resilience, and a lifelong love for learning. They have shown us the value of kindness and the importance of listening to every voice, ensuring that each of us feels valued and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r./Mrs. [Name] embarks on a new journey, let us carry forward the lessons they've taught us. Let us strive for excellence, maintain an open heart, and continue to support one another as 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entire school, we thank you, Mr./Mrs. [Name], for your unwavering commitment and the legacy of wisdom you leave behind. We wish you the best in all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