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to celebrate and honor a remarkable journey, not just of years but of countless moments that left an indelible mark on all of us. As we stand here to bid farewell to our beloved principal, Mr. Johnson, I have the privilege of sharing a small anecdote that truly encapsulates his spirit.</w:t>
      </w:r>
    </w:p>
    <w:p>
      <w:pPr>
        <w:pStyle w:val="PreformattedText"/>
        <w:bidi w:val="0"/>
        <w:spacing w:before="0" w:after="0"/>
        <w:jc w:val="left"/>
        <w:rPr/>
      </w:pPr>
      <w:r>
        <w:rPr/>
        <w:t>I remember the first time I walked into Mr. Johnson's office, nervous about proposing a new idea. I thought it was too ambitious, perhaps even far-fetched. But here was a man who listened intently, his eyes twinkling with curiosity. He didn't just approve the plan; he made it better. And that was Mr. Johnson for you--never dismissing, always encouraging, a firm believer in potential.</w:t>
      </w:r>
    </w:p>
    <w:p>
      <w:pPr>
        <w:pStyle w:val="PreformattedText"/>
        <w:bidi w:val="0"/>
        <w:spacing w:before="0" w:after="0"/>
        <w:jc w:val="left"/>
        <w:rPr/>
      </w:pPr>
      <w:r>
        <w:rPr/>
        <w:t>But it wasn't only in such grand moments that Mr. Johnson showed his true colors. Many of us have spotted him early in the mornings, picking up litter on the school grounds or staying late to cheer on our teams, rain or shine. It's these small yet meaningful acts that truly embody his dedication and love for this school.</w:t>
      </w:r>
    </w:p>
    <w:p>
      <w:pPr>
        <w:pStyle w:val="PreformattedText"/>
        <w:bidi w:val="0"/>
        <w:spacing w:before="0" w:after="0"/>
        <w:jc w:val="left"/>
        <w:rPr/>
      </w:pPr>
      <w:r>
        <w:rPr/>
        <w:t>As he embarks on this new chapter, filled with his favorite books, travel plans, and undoubtedly, new adventures, I speak for everyone when I say that his legacy will continue to inspire us all. Thank you, Mr. Johnson, for everything. You have not just been a principal; you have been a mentor, a leader, and most importantly, a friend.</w:t>
      </w:r>
    </w:p>
    <w:p>
      <w:pPr>
        <w:pStyle w:val="PreformattedText"/>
        <w:bidi w:val="0"/>
        <w:spacing w:before="0" w:after="0"/>
        <w:jc w:val="left"/>
        <w:rPr/>
      </w:pPr>
      <w:r>
        <w:rPr/>
        <w:t xml:space="preserve">Here's to a well-deserved retirement, and may the next journey be as enriching as the one you led us throug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