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rewell Speech for Princi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esteemed teachers, beloved students, and treasur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night under the banner of celebration and reflection, it is with a heart bittersweet yet profoundly grateful that I stand before you. This moment marks not just the end of a chapter, but the weaving together of countless stories, achievements, an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 as your principal, I have witnessed the spark of curiosity ignited in young minds, the unwavering dedication of our teachers, and the blossoming of a community bonded by shared ideals and visions. It has been my profound honor to serve, nurturing an environment where each individual is encouraged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ur school is built on the foundation of unity, respect, and perseverance. We have achieved remarkable milestones together, and these will serve as the stepping stones for future generations. I am confident that you will continue to uphold these values with vigor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ass the reins to the future leadership, I urge you all to remain steadfast in your pursuits and kind in your interactions. Let us continue to build a legacy defined not just by success, but by the strength of our character and the depth of our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credible memories and for allowing me to be a part of your journey. Though I say farewell, my heart remains tethered to this community. I look forward with great anticipation to the wonders you'll achiev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gratitude and 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