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pen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Greeting:** Good evening, everyone. Thank you for joining us today to honor and celebrate a truly remarkable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troduction:** We are gathered here to celebrate the retirement of [Principal's Name], a leader who has made an indelible mark on 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cknowledgment of Achiev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key accomplishments and milestones during their ten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personal anecdote that reflects their dedication and 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**Impact on School and Communit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the positive impact they've had on students, staff, and the broade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gnize their role in fostering an environment of growth and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ersonal Refle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personal thoughts or stories that illustrate their character and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others, such as colleagues or students, to share brief ref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xpression of Gratitude:** Thank [Principal's Name] for their years of service and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spirational Message:** Encourage them with warm wishes for their new journey and inspire everyone to carry forward their leg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arewell:** Conclude with a heartfelt farewell, expressing confidence in their future endeavors and the ongoing strength of the school community thanks to their leadershi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