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 truly remarkable leader, our beloved Principal [Principal's Name]. As you embark on this new chapter of retirement, we want to express our heartfelt appreciation for your countless contributions and unwavering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, you have been more than just a principal; you've been a mentor, a guide, and an inspiration. Your vision and commitment have transformed our school into a place of learning, growth, and community. We are grateful for your tireless efforts in shaping the lives of countless students and supporting your staff with grace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gacy is more than the milestones you've achieved; it's the lives you've touched and the hearts you've inspired. Thank you for leading with warmth, integrity, and understanding. You leave behind a strong foundation and countless cherished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retirement, we wish you joy, peace, and fulfillment in all your future endeavors. You will always remain a cherished member of our school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 we celebrate you today, knowing that the imprint you've left will guide us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Principal's Name],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