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we gather to bid farewell to an extraordinary individual who has dedicated their life to serving and protecting our community--Officer [Name]. After [number] years of unwavering service, Officer [Name] is heading into a well-deserved ret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] career, Officer [Name] has exemplified dedication, courage, and commitment to the safety of our town. With each shift, [he/she] has demonstrated an unwavering resolve, ensuring that our streets remain safe and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[Name] has not only been a protector but also a mentor and a friend. [He/She] has left an indelible mark on all those who have had the privilege of working alongside [him/her]. [His/Her] laughter in the break room and [his/her] steady presence during challenging times have been a source of strength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y goodbye to Officer [Name], we extend our heartfelt gratitude for [his/her] service and sacrifice. We wish [him/her] joy, relaxation, and new adventures in the years to come. You have earned this next chapter, and while you will be missed, you have left a legacy that will continue to inspire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Officer [Name], for everything. Enjoy your retirement--you deserv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