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 remarkable individual who has dedicated a lifetime of service to our community. Officer [Name], after [X] years of unwavering commitment, is retiring from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distinguished career, Officer [Name] has exemplified the highest standards of integrity, professionalism, and dedication. From their first days on the force, they displayed a tireless work ethic and a deep commitment to justice and public safety. Their steadfast resolve in the face of challenges has been an inspiration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[Name] has not only been a guardian of the law but also a guiding light for their colleagues, always offering support, guidance, and encouragement. Their efforts have undoubtedly left an indelible mark on our department and the community they served so dili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 to Officer [Name], let us express our heartfelt gratitude for their years of sacrifice and service. We wish them a fulfilling and joyful retirement, filled with happiness and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the remarkable career of Officer [Name]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