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areer of Officer [Name], who stands before us as a paragon of dedication, courage, and unwavering commitment.</w:t>
      </w:r>
    </w:p>
    <w:p>
      <w:pPr>
        <w:pStyle w:val="PreformattedText"/>
        <w:bidi w:val="0"/>
        <w:spacing w:before="0" w:after="0"/>
        <w:jc w:val="left"/>
        <w:rPr/>
      </w:pPr>
      <w:r>
        <w:rPr/>
        <w:t>For over [Number] years, Officer [Name] has not only worn the badge with honor but has also served as a beacon of integrity and resilience. Through countless challenges and triumphs, [he/she/they] has shown us the true meaning of service, leaving an indelible mark on the community and everyone [he/she/they] has interacted with.</w:t>
      </w:r>
    </w:p>
    <w:p>
      <w:pPr>
        <w:pStyle w:val="PreformattedText"/>
        <w:bidi w:val="0"/>
        <w:spacing w:before="0" w:after="0"/>
        <w:jc w:val="left"/>
        <w:rPr/>
      </w:pPr>
      <w:r>
        <w:rPr/>
        <w:t>[Name], your legacy is not only in the cases solved or the accolades received, but in the lives you've touched and the community you've made safer. You've been a mentor to many, an inspiration to all, and a friend to those in need. Your dedication has set a standard for us to aspire to and will influence the next generation of officers who walk the path you've so diligently paved.</w:t>
      </w:r>
    </w:p>
    <w:p>
      <w:pPr>
        <w:pStyle w:val="PreformattedText"/>
        <w:bidi w:val="0"/>
        <w:spacing w:before="0" w:after="0"/>
        <w:jc w:val="left"/>
        <w:rPr/>
      </w:pPr>
      <w:r>
        <w:rPr/>
        <w:t>As you step into this new chapter, may you find joy in your accomplishments, comfort in the friendships made, and excitement for the journey ahead. May your days be filled with the same purpose and passion you've gifted us with throughout your career.</w:t>
      </w:r>
    </w:p>
    <w:p>
      <w:pPr>
        <w:pStyle w:val="PreformattedText"/>
        <w:bidi w:val="0"/>
        <w:spacing w:before="0" w:after="0"/>
        <w:jc w:val="left"/>
        <w:rPr/>
      </w:pPr>
      <w:r>
        <w:rPr/>
        <w:t>Thank you, Officer [Name], for your service and your legacy. Enjoy your well-earned retirement.</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