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career and well-deserved retirement of Officer [Name]. It's a day filled with mixed emotions as we reflect on the tremendous impact [Name] has had on our community and look forward to the bright future that lies ahead.</w:t>
      </w:r>
    </w:p>
    <w:p>
      <w:pPr>
        <w:pStyle w:val="PreformattedText"/>
        <w:bidi w:val="0"/>
        <w:spacing w:before="0" w:after="0"/>
        <w:jc w:val="left"/>
        <w:rPr/>
      </w:pPr>
      <w:r>
        <w:rPr/>
        <w:t>For decades, Officer [Name] has been a beacon of integrity, courage, and dedication. They've patrolled our neighborhoods and served as a constant reminder that the work of one individual can indeed shape the path of many. Through every challenge, they have shown unparalleled resilience and an unwavering commitment to justice.</w:t>
      </w:r>
    </w:p>
    <w:p>
      <w:pPr>
        <w:pStyle w:val="PreformattedText"/>
        <w:bidi w:val="0"/>
        <w:spacing w:before="0" w:after="0"/>
        <w:jc w:val="left"/>
        <w:rPr/>
      </w:pPr>
      <w:r>
        <w:rPr/>
        <w:t>But as one chapter closes, another exciting adventure begins. Retirement is not just a farewell; it's an opportunity--a new beginning full of possibilities and potential. The skills, wisdom, and experiences gathered over the years will undoubtedly guide [Name] into this new phase with the same passion and dedication that they've always displayed.</w:t>
      </w:r>
    </w:p>
    <w:p>
      <w:pPr>
        <w:pStyle w:val="PreformattedText"/>
        <w:bidi w:val="0"/>
        <w:spacing w:before="0" w:after="0"/>
        <w:jc w:val="left"/>
        <w:rPr/>
      </w:pPr>
      <w:r>
        <w:rPr/>
        <w:t>Officer [Name], may this new journey bring you as much fulfillment and joy as you've brought to your role. Embrace the freedom to explore new interests, spend cherished moments with loved ones, and continue to inspire future generations through your legacy.</w:t>
      </w:r>
    </w:p>
    <w:p>
      <w:pPr>
        <w:pStyle w:val="PreformattedText"/>
        <w:bidi w:val="0"/>
        <w:spacing w:before="0" w:after="0"/>
        <w:jc w:val="left"/>
        <w:rPr/>
      </w:pPr>
      <w:r>
        <w:rPr/>
        <w:t>Let us all strive to carry forward the lessons we've learned from [Name]. Their passion for service, resilience in the face of adversity, and unwavering belief in the power of community have left an indelible mark on us all.</w:t>
      </w:r>
    </w:p>
    <w:p>
      <w:pPr>
        <w:pStyle w:val="PreformattedText"/>
        <w:bidi w:val="0"/>
        <w:spacing w:before="0" w:after="0"/>
        <w:jc w:val="left"/>
        <w:rPr/>
      </w:pPr>
      <w:r>
        <w:rPr/>
        <w:t>Thank you, Officer [Name], for being an inspiration. We wish you all the happiness and success in your new adventures. The future is bright, and it is yours to seize.</w:t>
      </w:r>
    </w:p>
    <w:p>
      <w:pPr>
        <w:pStyle w:val="PreformattedText"/>
        <w:bidi w:val="0"/>
        <w:spacing w:before="0" w:after="0"/>
        <w:jc w:val="left"/>
        <w:rPr/>
      </w:pPr>
      <w:r>
        <w:rPr/>
        <w:t>Congratulations on a remarkable career and a thrilling new begin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