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adies and gentlem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marks a significant milestone in my life as I retire from the military. As I stand before you, I am flooded with memories and gratitude that I wish to express, particularly to my beloved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I want to thank my wife/husband/partner. Your unwavering love, support, and patience have been my anchor through all the challenges and triumphs. Your sacrifices have not gone unnoticed, and I am forever grateful for your presence in my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children, you have been my inspiration every day. Your resilience and understanding during my absences have been remarkable. I am excited to be more present in your lives and to create new memori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parents, thank you for instilling in me the values that guided me through my service. Your encouragement and pride in my career have always motivated me to strive for excel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siblings and extended family, your continuous support and cheers, whether near or far, have uplifted me during this journey. I am blessed to have such a supportive family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close this chapter, I am humbled and grateful for each of you. Your love and support have made my years in the military not just a duty but a fulfilling journey. I look forward to embracing the future with you all by my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