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is solemn occasion, I find myself enveloped by a tapestry of memories woven over decades of service in the noble ranks of our esteemed military. Today, I stand before you, not merely as a retiring officer, but as a humble custodian of a legacy that stretches back through the annals of our nation's proud history.</w:t>
      </w:r>
    </w:p>
    <w:p>
      <w:pPr>
        <w:pStyle w:val="PreformattedText"/>
        <w:bidi w:val="0"/>
        <w:spacing w:before="0" w:after="0"/>
        <w:jc w:val="left"/>
        <w:rPr/>
      </w:pPr>
      <w:r>
        <w:rPr/>
        <w:t>It has been my profound honor to serve alongside men and women whose valor and dedication exemplify the highest virtues of our calling. Together, we have faced trials and triumphs, united by the bonds of camaraderie and the steadfast resolve to uphold the sanctity of our mission.</w:t>
      </w:r>
    </w:p>
    <w:p>
      <w:pPr>
        <w:pStyle w:val="PreformattedText"/>
        <w:bidi w:val="0"/>
        <w:spacing w:before="0" w:after="0"/>
        <w:jc w:val="left"/>
        <w:rPr/>
      </w:pPr>
      <w:r>
        <w:rPr/>
        <w:t>To my fellow soldiers, past and present, I extend my deepest gratitude. Your loyalty and courage have been a beacon of inspiration, guiding me on this path. Each of you, through your unwavering commitment, has reinforced the foundation of our national defense and, indeed, the very pillars of freedom upon which our great nation stands.</w:t>
      </w:r>
    </w:p>
    <w:p>
      <w:pPr>
        <w:pStyle w:val="PreformattedText"/>
        <w:bidi w:val="0"/>
        <w:spacing w:before="0" w:after="0"/>
        <w:jc w:val="left"/>
        <w:rPr/>
      </w:pPr>
      <w:r>
        <w:rPr/>
        <w:t>To my family, whose sacrifices have been the quiet backbone of my journey, your steadfast support has been my anchor and my refuge. I am eternally grateful for your understanding and love.</w:t>
      </w:r>
    </w:p>
    <w:p>
      <w:pPr>
        <w:pStyle w:val="PreformattedText"/>
        <w:bidi w:val="0"/>
        <w:spacing w:before="0" w:after="0"/>
        <w:jc w:val="left"/>
        <w:rPr/>
      </w:pPr>
      <w:r>
        <w:rPr/>
        <w:t>As I lay down the mantle of service, I do so with the assurance that our future is in capable hands. Let us never forget the sacrifices of those who have come before us, and may we continue to honor their legacy in all we do.</w:t>
      </w:r>
    </w:p>
    <w:p>
      <w:pPr>
        <w:pStyle w:val="PreformattedText"/>
        <w:bidi w:val="0"/>
        <w:spacing w:before="0" w:after="0"/>
        <w:jc w:val="left"/>
        <w:rPr/>
      </w:pPr>
      <w:r>
        <w:rPr/>
        <w:t>With a heart filled with pride and humility, I bid farewell to service, but not to the spirit of duty and honor that will forever illuminate my soul.</w:t>
      </w:r>
    </w:p>
    <w:p>
      <w:pPr>
        <w:pStyle w:val="PreformattedText"/>
        <w:bidi w:val="0"/>
        <w:spacing w:before="0" w:after="0"/>
        <w:jc w:val="left"/>
        <w:rPr/>
      </w:pPr>
      <w:r>
        <w:rPr/>
        <w:t>Thank you, and may God bless and protect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