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as I stand before you, I am filled with immense gratitude and pride. After decades of dedicated service, the time has come for me to hang up the uniform. This is not just a farewell, but a celebration of a journey filled with unforgettable experiences and remarkable people.</w:t>
      </w:r>
    </w:p>
    <w:p>
      <w:pPr>
        <w:pStyle w:val="PreformattedText"/>
        <w:bidi w:val="0"/>
        <w:spacing w:before="0" w:after="0"/>
        <w:jc w:val="left"/>
        <w:rPr/>
      </w:pPr>
      <w:r>
        <w:rPr/>
        <w:t>To my fellow comrades, I am honored to have served alongside some of the best men and women any nation has ever known. Your courage, resilience, and unwavering commitment have continuously inspired me. You have been my family and my source of strength through every challenge. Thank you for standing with me in times of both triumph and adversity.</w:t>
      </w:r>
    </w:p>
    <w:p>
      <w:pPr>
        <w:pStyle w:val="PreformattedText"/>
        <w:bidi w:val="0"/>
        <w:spacing w:before="0" w:after="0"/>
        <w:jc w:val="left"/>
        <w:rPr/>
      </w:pPr>
      <w:r>
        <w:rPr/>
        <w:t>To the leadership, thank you for your guidance and trust. Your support has been instrumental in helping me grow, not only as a soldier but as a person. The principles and values instilled in me will guide my steps long after I leave this service.</w:t>
      </w:r>
    </w:p>
    <w:p>
      <w:pPr>
        <w:pStyle w:val="PreformattedText"/>
        <w:bidi w:val="0"/>
        <w:spacing w:before="0" w:after="0"/>
        <w:jc w:val="left"/>
        <w:rPr/>
      </w:pPr>
      <w:r>
        <w:rPr/>
        <w:t>To my family, thank you for your sacrifices and enduring love. Your support has been my anchor and has enabled me to give my all to this calling.</w:t>
      </w:r>
    </w:p>
    <w:p>
      <w:pPr>
        <w:pStyle w:val="PreformattedText"/>
        <w:bidi w:val="0"/>
        <w:spacing w:before="0" w:after="0"/>
        <w:jc w:val="left"/>
        <w:rPr/>
      </w:pPr>
      <w:r>
        <w:rPr/>
        <w:t>As I step into a new chapter, I carry the lessons of discipline, integrity, and honor with me. This may be the end of my military career, but the start of new opportunities to serve and inspire others in different ways. I urge each of you to continue striving for excellence and never lose faith in the power of teamwork and perseverance.</w:t>
      </w:r>
    </w:p>
    <w:p>
      <w:pPr>
        <w:pStyle w:val="PreformattedText"/>
        <w:bidi w:val="0"/>
        <w:spacing w:before="0" w:after="0"/>
        <w:jc w:val="left"/>
        <w:rPr/>
      </w:pPr>
      <w:r>
        <w:rPr/>
        <w:t>Thank you for allowing me the privilege to serve. It has been the honor of a lifetime. May you all continue to lead with courage, serve with compassion, and inspire with your actions.</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