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truly special occasion. We're here to honor not just a colleague, but a dear friend who has been an integral part of our work family for many years--[Colleague's Name].</w:t>
      </w:r>
    </w:p>
    <w:p>
      <w:pPr>
        <w:pStyle w:val="PreformattedText"/>
        <w:bidi w:val="0"/>
        <w:spacing w:before="0" w:after="0"/>
        <w:jc w:val="left"/>
        <w:rPr/>
      </w:pPr>
      <w:r>
        <w:rPr/>
        <w:t>I remember my first day at the office and how overwhelming everything felt. I was trying to navigate the labyrinth of desks when I accidentally ended up in [Colleague's Name]'s workspace. Instead of the expected stern look for the intrusion, I was greeted with a warm smile and a humorous welcome. [Colleague's Name] said, "You must be lost. The coffee is this way, and the escape route is that way," pointing towards the exit sign. It instantly put me at ease and marked the beginning of countless stories and laughter we'd shared over the years.</w:t>
      </w:r>
    </w:p>
    <w:p>
      <w:pPr>
        <w:pStyle w:val="PreformattedText"/>
        <w:bidi w:val="0"/>
        <w:spacing w:before="0" w:after="0"/>
        <w:jc w:val="left"/>
        <w:rPr/>
      </w:pPr>
      <w:r>
        <w:rPr/>
        <w:t>You see, [Colleague's Name] has always had this remarkable ability to make every day feel a little brighter, even on the most challenging afternoons. From bringing in homemade cookies that disappeared in minutes to organizing our infamous office karaoke nights--where we all discovered that maybe singing wasn't our strongest skill--[Colleague's Name] was the heartbeat of our team.</w:t>
      </w:r>
    </w:p>
    <w:p>
      <w:pPr>
        <w:pStyle w:val="PreformattedText"/>
        <w:bidi w:val="0"/>
        <w:spacing w:before="0" w:after="0"/>
        <w:jc w:val="left"/>
        <w:rPr/>
      </w:pPr>
      <w:r>
        <w:rPr/>
        <w:t>Of course, it wasn't all fun and games. [Colleague's Name] is also known for facing deadlines and projects with unwavering dedication and a meticulous attention to detail. Like the time we pulled an all-nighter before that big presentation, and while we were all running on caffeine and pure determination, [Colleague's Name] jokingly said, "Don't worry, we'll laugh about this someday--let's just survive today first." And here we are, looking back with nothing but laughter and pride.</w:t>
      </w:r>
    </w:p>
    <w:p>
      <w:pPr>
        <w:pStyle w:val="PreformattedText"/>
        <w:bidi w:val="0"/>
        <w:spacing w:before="0" w:after="0"/>
        <w:jc w:val="left"/>
        <w:rPr/>
      </w:pPr>
      <w:r>
        <w:rPr/>
        <w:t>As [Colleague's Name] embarks on this new chapter, we know it won't be an end but a transition. I have no doubt they'll approach retirement with the same spirit as they did here--perseverance, humor, and an endlessly positive outlook.</w:t>
      </w:r>
    </w:p>
    <w:p>
      <w:pPr>
        <w:pStyle w:val="PreformattedText"/>
        <w:bidi w:val="0"/>
        <w:spacing w:before="0" w:after="0"/>
        <w:jc w:val="left"/>
        <w:rPr/>
      </w:pPr>
      <w:r>
        <w:rPr/>
        <w:t>On behalf of everyone, we will miss you dearly, [Colleague's Name]. Congratulations on your retirement. May this new chapter be filled with all the adventures you've dreamed of and mo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