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incredible milestone in the life of our dear friend and colleague, [Colleague's Name]. As [he/she/they] step into retirement, we are reminded of the countless moments of dedication, laughter, and camaraderie that [he/she/they] have brought into our lives.</w:t>
      </w:r>
    </w:p>
    <w:p>
      <w:pPr>
        <w:pStyle w:val="PreformattedText"/>
        <w:bidi w:val="0"/>
        <w:spacing w:before="0" w:after="0"/>
        <w:jc w:val="left"/>
        <w:rPr/>
      </w:pPr>
      <w:r>
        <w:rPr/>
        <w:t>[Colleague's Name] has been more than just a remarkable professional in our team; [he/she/they] have been a true source of inspiration, always ready with a helping hand and contagious enthusiasm. From the very first day, [he/she/they] have shown an unwavering commitment and have been a beacon of positivity and integrity.</w:t>
      </w:r>
    </w:p>
    <w:p>
      <w:pPr>
        <w:pStyle w:val="PreformattedText"/>
        <w:bidi w:val="0"/>
        <w:spacing w:before="0" w:after="0"/>
        <w:jc w:val="left"/>
        <w:rPr/>
      </w:pPr>
      <w:r>
        <w:rPr/>
        <w:t>As [he/she/they] move on to this new chapter, filled with adventure and relaxation, we wish [him/her/them] all the happiness and success. May [he/she/they] find joy in every moment and continue to inspire those around [him/her/them] as [he/she/they] have inspired us.</w:t>
      </w:r>
    </w:p>
    <w:p>
      <w:pPr>
        <w:pStyle w:val="PreformattedText"/>
        <w:bidi w:val="0"/>
        <w:spacing w:before="0" w:after="0"/>
        <w:jc w:val="left"/>
        <w:rPr/>
      </w:pPr>
      <w:r>
        <w:rPr/>
        <w:t>[Colleague's Name], thank you for being an amazing colleague and friend. We will miss you tremendously but are overjoyed for all that lies ahead for you. Here's to new beginnings and joyful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